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46"/>
        <w:gridCol w:w="2957"/>
        <w:gridCol w:w="2997"/>
      </w:tblGrid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木学院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学生</w:t>
            </w:r>
            <w:r>
              <w:rPr>
                <w:rFonts w:ascii="华文新魏;微软雅黑" w:hAnsi="华文新魏;微软雅黑" w:cs="宋体;SimSun" w:eastAsia="华文新魏;微软雅黑"/>
                <w:b/>
                <w:bCs/>
                <w:kern w:val="0"/>
                <w:sz w:val="28"/>
                <w:szCs w:val="28"/>
              </w:rPr>
              <w:t>入党积极分子培训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员结业考试考场布置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31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叶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安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亚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毓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荣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得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玉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青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虹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波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霁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艺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旭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冰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烽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渊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宗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芮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榕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传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鸿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岳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思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维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帮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凌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倩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锦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干缘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鑫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昕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1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宇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栋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辰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昱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英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晓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景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高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金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逸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吉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俊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嘉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帮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子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桂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义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浩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和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莉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岑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2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贤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乔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沁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鸿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书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雯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嘉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煜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喜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一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召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大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国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鹏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大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翔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二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聪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与防灾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一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旭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一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一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春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一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泽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亚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研一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娜娜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硕研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永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衷从浩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冬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尔艾力•图尔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童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-A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4:00Z</dcterms:created>
  <dc:creator>Administrator</dc:creator>
  <dc:description/>
  <dc:language>en-US</dc:language>
  <cp:lastModifiedBy>Administrator</cp:lastModifiedBy>
  <dcterms:modified xsi:type="dcterms:W3CDTF">2018-05-24T09:04:00Z</dcterms:modified>
  <cp:revision>3</cp:revision>
  <dc:subject/>
  <dc:title/>
</cp:coreProperties>
</file>